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商業保險商品病名對應國際疾病分類代碼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157"/>
        <w:gridCol w:w="3362"/>
        <w:gridCol w:w="2119"/>
        <w:gridCol w:w="1410"/>
        <w:gridCol w:w="2824"/>
        <w:gridCol w:w="2119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編碼項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保險病名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英文保險病名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編碼原則說明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編碼結果</w:t>
            </w:r>
          </w:p>
        </w:tc>
      </w:tr>
      <w:tr>
        <w:trPr>
          <w:tblHeader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單一代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範圍代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無法編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eta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重型地中海型貧血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庫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利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氏貧血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oley's An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2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重型地中海型貧血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庫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利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氏貧血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 Thalassaemia Maj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bstein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氏畸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bstein's Anomal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6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salva-Sinus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inus of Valsalva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7.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-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聯性淋巴組織增生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X-linked Lymphoproliferative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8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染色體脆折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ragile X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9.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一氧化碳中毒後遺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oxic effect of carbon monoxid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90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人工受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rtificial Insemin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2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人工受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ficial Assisted Reprodu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2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人格違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sonality Disor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.0-30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十二指腸阻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bstruction of duod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.3,75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十二指腸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istula of duod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37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十二指腸</w:t>
            </w:r>
            <w:r>
              <w:rPr>
                <w:rFonts w:ascii="Times New Roman" w:hAnsi="Times New Roman" w:cs="Times New Roman" w:eastAsia="ｷsｲﾓｩ愰;MS Mincho"/>
                <w:color w:val="000000"/>
              </w:rPr>
              <w:t>憇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iverticulum of duod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出血與非出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2.00,562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十二指腸潰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uodenal Ul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.00-532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十二指腸潰瘍出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leeding of duodenal ul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含併出血及穿孔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.00-532.0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.20-532.2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.40-532.4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.60-532.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三尖瓣狹窄或閉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ricuspid Valve Stenosis or Atre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97.0,42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톝꾄ⁿ톱;Batang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三尖瓣逆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톝꾄ⁿ톱;Batang" w:cs="Times New Roman"/>
                <w:color w:val="000000"/>
              </w:rPr>
            </w:pPr>
            <w:r>
              <w:rPr>
                <w:rFonts w:eastAsia="톝꾄ⁿ톱;Batang" w:cs="Times New Roman" w:ascii="Times New Roman" w:hAnsi="Times New Roman"/>
                <w:color w:val="000000"/>
              </w:rPr>
              <w:t>Tricuspid Valve Regurgit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97.0,42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三尖瓣逆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ricuspid insufficie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97.0,42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三尖瓣閉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ricuspid Atre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三尖瓣閉鎖不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ricuspid  Valve insufficie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97.0,42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下咽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hypopharyn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.0-14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之其他及未明示部位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ill-defined sites within the lip, oral cavity and pharyn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0-14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之其他及未明示部位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t neoplasm of mouth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底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floor of mout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.0-14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底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alignant neoplasm of lip, mouth and pharyn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14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咽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ropharynx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46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咽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t neoplasm of oropharyn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.0-14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部其他及未特定部位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unspecified parts of mout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0-14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腔、食道及胃原位上皮細胞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oral cavity, oesophagus and stoma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0-230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腔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mout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0-14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腔鼻腔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ronas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9.00-749.0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.3+478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腔潰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ral ulc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28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口腔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ral Cavity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5.0-14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大血管錯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ransposition of the great vessel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.10-745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大拇趾外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allux Valg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天與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.0,755.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大動脈轉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-Transposition of Great Arter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.10-745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大動脈轉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sition of the Great Vessel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.10-745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大腸直腸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colon-rect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5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大腸息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olyp of col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1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女性生殖器官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female genital organ, site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4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女性乳房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female brea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0-17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女性乳房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cer of breast, fem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0-17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女性乳房惡性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female brea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0-17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女性乳房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emale Breast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0-17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女陰白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ulvar leukoplak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2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內膜異位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dometri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依英文保險病名編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.0-61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外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ctopi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依中文保險病名編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.0-63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外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topic pregna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.0-63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外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version of uter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肌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terine my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.0-21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良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enign neoplasm of uterus, part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19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脫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lapse of uter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uterus, part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惡性腫瘤，未明示部位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uterus, part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惡性腫瘤，部位未特定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uterus, part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廣韌帶裂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aceration of braod ligament of uter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非創傷與生產創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20.6,665.60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65.61,665.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頸未全開而有臍帶脫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lapse of Umbilical Cor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63.00,663.01,663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頸未全開而有臍帶脫落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vix is not fully open when the umbilical cord fall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63.00,663.01,663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頸未全開臍帶脫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lapse  of umbilical cor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63.00,663.01,663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頸原位上皮細胞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cervix uter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3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頸息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vical poly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2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頸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cervix uter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-18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頸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cer of cervi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-18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頸蒂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vical poly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2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頸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vical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-18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terine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ignant neoplasm of uter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纖維樣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terine fibroid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.0-21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體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ody of uter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.0-182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體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t neoplasm of corpus uter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宮體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alignant neoplasm of body of corpus uter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癲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clamp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60-642.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癇前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-eclampsia (Preeclampsia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40-642.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癲前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兆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-eclampsia(Preeclampsia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40-642.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癲前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oxaemia of Pregna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40-642.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癲前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-eclamp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40-642.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子癲前症及子癇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-eclampsia and eclamp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70-642.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小兒麻痺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麻痺型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oliomyelitis (paralysis type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.10-045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小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bor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.00-637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小腸穿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foration of small intesti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9.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小腸息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olyp of small intesti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1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小腸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small intesti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52.1-15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小腸惡性腫瘤，包括十二指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small intestine, including duod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52.0-15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小腸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istula of small intesti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9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小腸憩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verticula of small intesti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出血與非出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2.00,562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川崎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Kawasaki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4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川崎病併有心臟併發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Kawasaki Disease with Heart Complic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併有心臟併發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4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不孕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fertil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性與男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.0-628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.0-60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不孕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male Infertility(Infertility, Female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.0-62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不能構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arth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4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中耳及呼吸系統原位上皮細胞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middle ear and respiratory syst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8-23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中耳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itis med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.00-38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中鏈醯輔</w:t>
            </w:r>
            <w:r>
              <w:rPr>
                <w:rFonts w:ascii="Times New Roman" w:hAnsi="Times New Roman" w:cs="Times New Roman" w:eastAsia="SimHei;黑体"/>
                <w:color w:val="000000"/>
              </w:rPr>
              <w:t>酶</w:t>
            </w:r>
            <w:r>
              <w:rPr>
                <w:rFonts w:eastAsia="SimHei;黑体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去氫</w:t>
            </w:r>
            <w:r>
              <w:rPr>
                <w:rFonts w:ascii="Times New Roman" w:hAnsi="Times New Roman" w:cs="Times New Roman" w:eastAsia="SimHei;黑体"/>
                <w:color w:val="000000"/>
              </w:rPr>
              <w:t>酶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缺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dium-chain acyl coenzyme A dehydrogenase deficie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7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分娩相關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abor and delivery related diseas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屬較籠統名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化膿性關節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yogenic art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.00-711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天生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irth Defec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.0-75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天生畸形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包括先天性疾病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irth Defect (include congenital disease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.0-75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巴氏腺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yst of Bartholin's gla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6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巴金森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arkinson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.0-332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巴陶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atau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內膜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docard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.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.0-397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.0-424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內膜墊缺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docardial cushion def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.60-745.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包膜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icard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.0-42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因性引起生理功能障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hysiological Malfunction Arising from Mental Facto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.0-30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肌肥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ocardial hyper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.3,425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肌肥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diac hyper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肌肥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ocardial hyper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.3,425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肌梗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ocardial Infar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.00-410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肌梗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cute Myocardial Infar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.00-410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肌梗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rt Attac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.00-410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房中隔缺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trial Septal Defect(ASD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房切割隔間之不整脈手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rrhythmia surgery via atriotom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術式非病名</w:t>
            </w:r>
          </w:p>
          <w:p>
            <w:pPr>
              <w:pStyle w:val="Normal"/>
              <w:tabs>
                <w:tab w:val="clear" w:pos="480"/>
                <w:tab w:val="left" w:pos="105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室中隔缺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entricular Septal Defect(VSD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室動脈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entricular aneury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律不正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整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rrhyth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.0-42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律不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diac arrhythmi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.0-42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絞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gina pector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.0-41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FF0000"/>
              </w:rPr>
            </w:pPr>
            <w:r>
              <w:rPr>
                <w:rFonts w:ascii="Times New Roman" w:hAnsi="Times New Roman" w:cs="Times New Roman" w:eastAsia="細明體;MingLiU"/>
                <w:color w:val="FF0000"/>
              </w:rPr>
              <w:t>心瓣膜置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FF0000"/>
              </w:rPr>
            </w:pPr>
            <w:r>
              <w:rPr>
                <w:rFonts w:eastAsia="細明體;MingLiU" w:cs="Times New Roman" w:ascii="Times New Roman" w:hAnsi="Times New Roman"/>
                <w:color w:val="FF0000"/>
              </w:rPr>
              <w:t>Vulvular replace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FF0000"/>
              </w:rPr>
            </w:pPr>
            <w:r>
              <w:rPr>
                <w:rFonts w:eastAsia="細明體;MingLiU" w:cs="Times New Roman" w:ascii="Times New Roman" w:hAnsi="Times New Roman"/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.2, 35.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FF0000"/>
              </w:rPr>
            </w:pPr>
            <w:r>
              <w:rPr>
                <w:rFonts w:eastAsia="細明體;MingLiU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臟、縱隔及胸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肋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膜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heart, mediastinum and pleu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.0-163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1-16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臟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art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.0-42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臟瓣膜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ulvular stenosis (of heart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.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.0-397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.0-424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臟瓣膜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ulvular disease (of heart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.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.0-397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.0-424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心臟瓣膜閉鎖不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ulvular regurgitation (of heart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.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.0-397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.0-424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手腕隧道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pal tunnel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5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支氣管及肺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ronchus and lu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.2-16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支氣管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ronchi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1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支氣管擴張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ronchiecta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4.0-49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日本腦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J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panese Encepha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06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水腦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drocephal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.3-331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牙周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iodont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牙齒齦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g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0-14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牙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ntal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.8,526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弓縮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arctation of Ao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弓縮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arctation of the Ao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FF0000"/>
              </w:rPr>
            </w:pPr>
            <w:r>
              <w:rPr>
                <w:rFonts w:ascii="Times New Roman" w:hAnsi="Times New Roman" w:cs="Times New Roman" w:eastAsia="細明體;MingLiU"/>
                <w:color w:val="FF0000"/>
              </w:rPr>
              <w:t>主動脈手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FF0000"/>
              </w:rPr>
            </w:pPr>
            <w:r>
              <w:rPr>
                <w:rFonts w:eastAsia="細明體;MingLiU" w:cs="Times New Roman" w:ascii="Times New Roman" w:hAnsi="Times New Roman"/>
                <w:color w:val="FF0000"/>
              </w:rPr>
              <w:t>Surgery of ao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FF0000"/>
              </w:rPr>
            </w:pPr>
            <w:r>
              <w:rPr>
                <w:rFonts w:eastAsia="細明體;MingLiU" w:cs="Times New Roman" w:ascii="Times New Roman" w:hAnsi="Times New Roman"/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FF0000"/>
              </w:rPr>
            </w:pPr>
            <w:r>
              <w:rPr>
                <w:rFonts w:eastAsia="細明體;MingLiU" w:cs="Times New Roman" w:ascii="Times New Roman" w:hAnsi="Times New Roman"/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.01, 35.11, 35.21, 35.22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35.93, 36.10-36.14, 38.04,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.14, 38.34, 38.44, 38.64, 38.84, 39.22, 39.24, 39.25, 39.54, 39.71, 40.52, 88.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血管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ortic aneury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天性與後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.00-441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.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肺動脈開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ortopulmonary septal defect/ Aortopulmonary windo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ortic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95.0,42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ortarct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95.0,42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sease of the ao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轉位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verriding of Ao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.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瓣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膜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ortic Valve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95.0,42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瓣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ortic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95.0,42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瓣狹窄或閉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ortic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95.0,42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動脈瓣狹窄或閉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ortic Stenosis and Atre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.0,424.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.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主唾液腺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major salivary gland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.0-14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他處未分類之行為障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sturbance of Conduct not Elsewhere Class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.00-31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他處未分類之憂鬱性疾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pressive Disorder,Not Elsewhere Class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1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他處未歸類之特殊症狀或徵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ecial Symptoms or Syndromes not Elsewhere Class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.01-7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凸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ctus carinat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天與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.82,738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凸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geon che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天與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.82,738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包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him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半乳糖血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alactos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半乳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alactos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卡波西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Kaposi)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氏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肉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Kaposi's sarc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.0-17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史底耳氏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dult onset Still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史底耳氏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ll’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右心室發育不全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oplastic Right Ventric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右心室發育不全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ypoplastic Right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Ventric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右心室雙出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ouble-Outlet Right Ventric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四合群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etralogy (of Fallot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四肢之其他先天性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congenital anomalies of limb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.00-75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四肢麻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Quadriplegia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00-344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錐體外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路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症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xtrapyramidal symptom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.0-333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記憶力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mory impair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0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知覺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ceived disabil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無法編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感情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ffective disor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.00-296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感情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otional disturbanc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.00-296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意欲減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minished in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無法編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人格變化等高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度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c personality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10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人格變化等高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度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ity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10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外皮之先天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anomalies of the integu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.0-75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外耳道閉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xternal auditory canal atre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4.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外尿道口息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olyp of external urethral orifi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9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外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xternal hemorrho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5.3-455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外痔血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hrombosed external hemorrho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55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外陰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vul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4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外陰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ulvar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6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外傷性脊髓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raumatic spinal cord inju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.00-95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外傷性癲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raumatic Epileps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遺症編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.00-345.91+907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外觀可見之天生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isible Congenital anomal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.0-744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.00-750.1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.51-752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.0-756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.0-75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失代償慢性肝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compensated liver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2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失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blep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.00-36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失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lindn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.00-36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失智、人格崩壞，即成癲癇性精神病狀態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mentia, dissociative identity disorder, epileptic psyc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94.8,300.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톝꾄ⁿ톱;Batang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失語、失認、失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phasia, cognitive disorder(agnosia), aprax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톝꾄ⁿ톱;Batang" w:cs="Times New Roman"/>
                <w:color w:val="000000"/>
              </w:rPr>
            </w:pPr>
            <w:r>
              <w:rPr>
                <w:rFonts w:eastAsia="톝꾄ⁿ톱;Batang" w:cs="Times New Roman" w:ascii="Times New Roman" w:hAnsi="Times New Roman"/>
                <w:color w:val="000000"/>
              </w:rPr>
              <w:t>784.3,294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톝꾄ⁿ톱;Batang" w:cs="Times New Roman"/>
                <w:color w:val="000000"/>
              </w:rPr>
            </w:pPr>
            <w:r>
              <w:rPr>
                <w:rFonts w:eastAsia="톝꾄ⁿ톱;Batang" w:cs="Times New Roman" w:ascii="Times New Roman" w:hAnsi="Times New Roman"/>
                <w:color w:val="000000"/>
              </w:rPr>
              <w:t>784.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톝꾄ⁿ톱;Batang" w:cs="Times New Roman"/>
                <w:color w:val="000000"/>
              </w:rPr>
            </w:pPr>
            <w:r>
              <w:rPr>
                <w:rFonts w:eastAsia="톝꾄ⁿ톱;Batang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失語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pha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4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尼氏乃罕症候群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自殘兒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esch-Nyhan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7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左心發育不全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oplastic Left Ventric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6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左心發育不全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oplastic Left Ventricle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巨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iant bab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66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平衡機能障害與聽力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alancing functional disability and hearing disabil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.00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6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.0-389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戊二酸血症第一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lutaric acidemia typ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未明示之智能不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nspecified Mental Retard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未明示位置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without specification of si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9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未明示位置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 unspecified s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未明示細胞型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eukemia of unspecified cell typ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.0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未特定細胞類型的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eukaemia of unspecified cell typ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.0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未特定部位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without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ecification of si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9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末期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erminal illn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非疾病名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本態性良性高血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enign essential hypertens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0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母體心肺疾病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ternal cardiopulmonary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.60-648.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永久動脈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runcus Arterios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5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sistent truncus arterios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瓦登伯革氏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Waardenburg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0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生產過程中死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ath during lab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無法編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生殖器官之先天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anomalies of genital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.0-75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生殖器官其他及未特定的原位上皮細胞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other and unspecified genital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性與男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.3,233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生殖器性別不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mbiguous Genital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狀舌骨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hyroglossal duct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狀腺功能亢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erthyroid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2.00-242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狀腺功能低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othyroid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.0-24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狀腺良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enign neoplasm of thyroid gland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狀腺為乳頭狀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apillary Thyroid Carcin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狀腺疾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sorders of thyroid gla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.0-24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狀腺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thyroid gla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狀腺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ncer of thyroid gla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狀腺微乳突狀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hyroid Micropapillary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狀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腺微乳頭</w:t>
            </w:r>
            <w:r>
              <w:rPr>
                <w:rFonts w:ascii="Times New Roman" w:hAnsi="Times New Roman" w:cs="Times New Roman"/>
                <w:color w:val="000000"/>
              </w:rPr>
              <w:t>狀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apillary thyroid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狀腺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hyroid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狀腺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yst of thyro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46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甲基丙二酸血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thylmalonic acid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白內障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tarac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.00-36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euk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.0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euka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.0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白胺酸代謝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異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sorder of Leucine Catabol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皮下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ubcutaneous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86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皮膚之其他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malignant neoplasm of sk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0-17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皮膚之其他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asal cell carcinoma; Neoplasm, skin, maligna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0-17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皮膚原位上皮細胞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sk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.0-23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皮膚原位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sk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.0-23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皮膚惡性黑色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melanoma, Malignant melanoma of sk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0-17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皮膚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kin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0-17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皮膚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sk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0-17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皮膚癌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排除黑色素瘤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rmal cancer(exclude Melanoma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0-17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皮膚癌但第二期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含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以上惡性黑色素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melanoma of skin, stage II and advanc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第二期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含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0-172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0-17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丙種球蛋白缺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ogammaglobulin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依英文保險病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9.00,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79.04,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79.06-279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丙種球蛋白缺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X-linked Agammaglubulin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.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心球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胚胎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及心臟中隔閉合之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ulbus cordis anomalies and anomalies of cardiac septal clos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5.0-74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心臟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heart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.00-74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水腦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hydrocephal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2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失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Blindn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包含先天與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.00-36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甲狀腺功能低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Hypothyroid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甲狀腺低能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hypothyroid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再生不良性貧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anconi An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aplastic an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耳、臉及頸部之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anomalies of ear, face and nec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.00-74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耳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Hearing Lo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包含先天與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.00-3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Deafn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包含先天與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9.00-3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肌肉骨骼變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tain congenital musculoskeletal deformit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.0-754.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角化不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yskeratosis Congeni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7.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呼吸系統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anomalies of respiratory syst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.0-74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性別不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seudohermaphrodit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泛垂體低下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Hypopituitar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食道氣管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tracheoesophage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食道閉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esophageal atre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食道閉鎖合併有或無氣管食道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esophageal Atresia and Tracheoesophage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食道閉鎖合併有或無氣管食道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sophageal Atresia With or Without Tracheoesophage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食道閉鎖合併有氣管食道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esophageal atresia with tracheoesophage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疾病（包含先天畸型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disorders (include congenital anomalie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.0-75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純紅血球再生障礙性貧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amond-Blackfan An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純紅血球再生障礙性貧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ongenital pure red blood cell apla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純紅血球再生障礙性貧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ongenital pure red blood cell an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脊柱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ina Bifi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00-74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脊髓或脊髓膜膨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elocele or Myelomening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00-74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無肛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mperforate An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腎上腺增生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Adrenal Hyperpla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55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新生而壞死性腸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(Congenital) (neonatal) necrotizing enteroco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77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新生兒胃穿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neonatal gastric perfor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腦性麻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ebral Pals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.0-34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腦積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Hydrocephal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2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腦膨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cephal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腸旋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genital intestinal malrot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1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橫膈疝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Diaphragmatic her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6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橫膈摺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genital Diaphragmatic fol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6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總膽管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oledochal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1.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膽道閉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iliary Atre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1.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臍尿管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urinary umbilic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3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臍腸脈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intestinal fistulae of the umbilic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3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臍腸脈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entero-umbilic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髖關節脫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Dislocation of the Hi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單側與雙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.30-754.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髖關節脫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 Hip Joint Disloc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單側與雙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.30-754.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性髖關節脫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dislocation of hip, unilateral;Dislocation developmental hip, unilater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.30-754.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眼睛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anomalies of ey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.0-74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畸形顎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cleft pal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.00-749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畸形顎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anomalies of cleft pal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.00-749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複合性免疫缺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Combined Immunodeficiency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；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SC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複合性免疫缺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Severe Combined Immunodeficie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兆性流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hreatened Abor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40.00,640.01,640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兆性流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bortion, threaten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.00,640.01,640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光敏感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hotosensitiv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92.72,692.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全身性紅斑性狼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ystemic lupus erythematosis (SLE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1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全身性紅斑性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併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性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ystemic Lupus Erythematosus with Lupus 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8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8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全身性紅斑性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併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性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lomerulonephritis in systemic lupus erythematos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8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全身性紅斑狼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ystemic Lupus Erythematos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1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全身性紅斑狼瘡併狼瘡性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ystemic Lupus Erythematosus with Lupus 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全身紅斑性狼瘡性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ystemic Lupus Erythematosus with Lupus 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全肺靜脈回流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otal Anomalous Pulmonary Venous Retur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7.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全肺靜脈回流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otal Anomaly Pulmonary Venous Retu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.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再生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不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良性貧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plastic Ana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.0-28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合法之人工流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egally Induced Abor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5.00-63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多胞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ltiple Birt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.00-651.9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.01-651.9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.03-65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多胞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ltiple Gest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.00-651.9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.01-651.9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.03-65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多胞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ltiple Pregna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.00-651.9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.01-651.9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.03-65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多發性骨髓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ltiple Myel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.00-203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多發性骨髓瘤及免疫增生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ltiple myeloma and immunoproliferative neoplasm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.00-203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多發性骨髓瘤及免疫增生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ltiple myeloma and oth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.00-203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多發性骨髓瘤及免疫增生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ltiple myel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.00-203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多發性骨髓瘤及惡性漿細胞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ltiple myeloma and malignant plasma cell neoplasm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.00-203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多發性硬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ltiple Scler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多囊性腎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olycystic kidney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.12-753.14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妄想狀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aranoid Sta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.0-29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安裘曼氏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gelman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9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成人凹凸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dult chest wall deform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38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成骨發育不全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steogenesis Imperfec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6.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早老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ge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59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早產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matu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.00-765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早產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term infan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.00-765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早期妊娠出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aemorrhage in early pregna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40.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-64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40.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1-640.</w:t>
            </w:r>
            <w:r>
              <w:rPr>
                <w:rFonts w:cs="Times New Roman" w:ascii="Times New Roman" w:hAnsi="Times New Roman"/>
                <w:color w:val="000000"/>
              </w:rPr>
              <w:t>9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.03-640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早期破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mature Rupture of Membra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8.10,658.11,658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早期破水超過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小時合併感染現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mature rupture of membranes more than 24 hours co-infe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o-infec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8.20,658.21,658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早期破水超過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小時合併感染現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long Rupture Of Membrane, With Infe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o-infec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.20,658.21,658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早期破水超過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小時合併感染現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mature rupture of membranes (PROM) &gt;24hrs with infe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o-infec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.20,658.21,658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早期破水超過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小時合併感染現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mature rupture of membranes (PROM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.10,658.1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早期破水超過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小時合併感染現象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早期破水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mature Rupture Of the Membranes &gt;24hrs with infe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o-infec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8.10,658.1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8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死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till Birt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79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百日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tus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.0-03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羊水栓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mniotic Fluid Embol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.10-637.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老年期及初老年期器質性精神病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nile and Presenile Organic Psychotic Conditio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0-29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老年期癡呆，伴隨急性混亂狀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mentia, with acute deliri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90.11,290.3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90.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老年期癡呆，伴隨急性混亂狀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mentia, with acute confus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11,290.3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老年期癡呆、單純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mentia, simple typ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.00-295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老年癡呆，憂鬱型或妄想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mentia, with delusional features or depressive featur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12-290.13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20-290.2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42-290.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老年癡呆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ment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94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耳介血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uricle hemat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80.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耳介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uricle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80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耳性硬腦膜外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tologically epidural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24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耳性顱內合併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ologically intracranial complic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無法編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耳前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auricular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4.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耳前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auricular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4.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耳後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ostauricular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83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耳病性眩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icodinia/Meniere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.00-386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肉牙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芽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ranul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8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肋膜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leuris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.0-51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肌肉失養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scular Dys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.0,35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肌肉營養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不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良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scular Dys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.0,35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肌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os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2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肌黏液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scular myx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.0-21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舌其他及未特定部位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unspecified parts of tong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8-14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舌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根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部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ase of tong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4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舌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tong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0-14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血中酮酸中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Ketoacid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6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血友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mophil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.0-286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血友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Factor VIII Disorder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／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ongenital Factor IX Disorder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／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ongenital Factor XI Deficie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.0-286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血液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matologic disor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-2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血管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eury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.00-44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血管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gi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.00-228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低侵襲性癌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ow invasive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low invasi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195.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.0-19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何杰金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氏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odgkin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.00-201.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何杰金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odgkin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.00-201.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克隆氏病及潰瘍性結腸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rohn's Disease and Ulcerative Co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.0-555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.0-55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克</w:t>
            </w:r>
            <w:r>
              <w:rPr>
                <w:rFonts w:ascii="Times New Roman" w:hAnsi="Times New Roman" w:cs="Times New Roman" w:eastAsia="ｷsｲﾓｩ愰;MS Mincho"/>
                <w:color w:val="000000"/>
              </w:rPr>
              <w:t>隆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氏病或潰瘍性結腸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flammatory bowel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.0-555.9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6.0-556.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克</w:t>
            </w:r>
            <w:r>
              <w:rPr>
                <w:rFonts w:ascii="Times New Roman" w:hAnsi="Times New Roman" w:cs="Times New Roman" w:eastAsia="ｷsｲﾓｩ愰;MS Mincho"/>
                <w:color w:val="000000"/>
              </w:rPr>
              <w:t>隆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氏病或潰瘍性結腸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rohn's Disease or Ulcerative Co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.0-555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.0-55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克隆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gional ente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.0-55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克隆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rohn's disease, C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.0-55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克魯松氏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rouzon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6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免疫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mmunologic disor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.00-27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卵巢及其他子宮附屬器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vary and other uterine adnex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.0-18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卵巢良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enign neoplasm of ova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卵巢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va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卵巢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varian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卵巢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varian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4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吞嚥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ysphag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7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妊娠、生產及產裖熱併發之未明示高血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nspecified hypertension complicating pregnancy, childbirth and the puerperi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90-642.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妊娠、生產及產裖熱併發之高血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ertension complicating pregnancy, childbirth and the puerperi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00-642.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妊娠毒血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-eclamp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40-642.54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70-642.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妊娠期之生殖泌尿道感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fections of genitourinary tract in pregna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.60-646.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妊娠期之過度嘔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xcessive vomiting in pregna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.00-643.9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.03-643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完全依賴胰島素糖尿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sulin Dependent Diabetes Mellit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.01-250.9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.03-250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失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continence of uri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.30-788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失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inary incontinence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-5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毒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-5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素循環代謝異常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ea Cycle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0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路結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olithia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.0-592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.0-59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道下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ospadi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2.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道皮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cutaneous nephrostomy tub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術式非病名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道周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iurethral abscess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7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道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ethral strict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.00-59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道破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ethral perfor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產創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.0-867.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.50,665.51,665.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道陰道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ethrovagin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9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道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ethr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道憩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ethral diverticul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尿道輸尿管憩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eter ureteral diverticul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3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局部增生性之狼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upus Nephritis, Focal Proliferative Chan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8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8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抗細胞核抗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tinuclear antibod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95.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杜馨氏肌肉失養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uchenne Muscular Dys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5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狄喬治氏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George-CATCH22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9.11+758.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男性乳房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male brea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0-17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男性乳房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e breast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0-17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系統性紅斑性狼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ystemic Lupus Erythematos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1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系統性紅斑狼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ystemic Lupus Erythematos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1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系統紅斑性狼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ystemic Lupus Erythematos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1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系統紅斑性狼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ystemic Lupus Erythematosus with Lupus 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8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8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肛門及肛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門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管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anus and anal can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2-154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肛門直腸閉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orectal Atre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肛門括約肌失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continence of anal sphinct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7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肛門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sal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肛門脫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ctal prolap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肛門裂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al fiss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5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肛門損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al inju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95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肛門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5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肛門潰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al ulcer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9.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肛門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al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肛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al fiss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5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內結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trahepatic ston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.30-574.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及肝內膽管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liver and  intrahepatic bile du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0-155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功能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iver dysfun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3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性腦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patic Encephalopat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2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patitis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3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炎病毒帶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patitis carri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2.60-V02.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iver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-57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硬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irrhosis of liv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酒精性與非酒精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1.2,57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硬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irr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酒精性與非酒精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1.2,57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硬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iver Cirr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酒精性與非酒精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1.2,57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硬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d Stage Liver Failure, Cirrhosis of Liv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572.8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2,57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硬化症合併肝衰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iver Cirr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酒精性與非酒精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2+570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2+572.8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5+570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5+572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iver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3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與肝內導管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liver and  intrahepatic bile du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0-155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patocellular Carcin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55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iver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醣儲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貯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積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lycogen Storage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肝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patic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3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良性腦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部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enign Brain Tum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25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良性腦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enign neoplasm of bra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25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enign Brain tum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貝克氏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aker's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27.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乳房及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泌尿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生殖系統之原位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breast, urinary and genital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.0-23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乳房良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enign breast tum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乳房原位上皮細胞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brea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乳房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reast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.0-61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乳房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rea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0-17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乳房惡性腫瘤（乳癌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female brea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0-17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乳腺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st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乳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alactorrhe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產與非生產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.60-676.64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乳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reast can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0-17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兒童期過動徵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erkinetic Syndrome of Childhoo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.00-31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兩次（含）以上的死產（懷孕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24 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周以上，胎兒體重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560 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公克以上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wice (or more) of stillbirt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79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兩次以上死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etal Death More Than Twi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79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之先天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and unspecified congenital anomal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.0-75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內分泌腺及相關結構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endocrine glands and related structur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.0-19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分類的老年期癡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specified senile dement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其他分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0,</w:t>
            </w:r>
            <w:r>
              <w:rPr>
                <w:rFonts w:cs="Times New Roman" w:ascii="Times New Roman" w:hAnsi="Times New Roman"/>
                <w:color w:val="000000"/>
              </w:rPr>
              <w:t>290.3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20-290.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分類的初老期器質性癡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specified presenile organic dement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10-290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未明示之女性生殖器官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unspecified female genital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.0-18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未明示之女性生殖器官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alignant neoplasm of other specified sites of female genital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.0-18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未明示位置之原位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other and unspecified s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.0-23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未明示位置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lignant neoplasm 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f other and unspecified s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9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未明示位置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unspecified si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.0-19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未特定女性生殖器官的惡性腫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unspecified female genital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.0-18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未特定主唾液腺的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unspecified major salivary gland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.8-14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未特定男性生殖器官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unspecified male genital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.1-18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未特定泌尿器官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unspecified urinary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.0-1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未特定部位之骨及關節軟骨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one and articular cartilage of other and unspecified s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0-17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未特定部位的原位上皮細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胞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other and unspecified s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.0-23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界定不明部位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ill-defined s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0-195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及部位分界不明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ill-defined s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0-195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明部位的內分泌腺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endocrine gland, site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先天性上消化道之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congenital anomalies of upper alimentary trac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.0-75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先天性心臟之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congenital anomalies of hear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6.0-74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先天性肌肉骨骼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congenital musculoskeletal anomal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.0-75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先天性循環系統之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congenital anomalies of circulatory syst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.0-74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明示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specified leuk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.00-207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明示位置之續發性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condary malignant neoplasm of other specified s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.0-198.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續發性位於消化器官與腹膜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lignant neoplasm of defined sites within the digestive organs and peritoneum,  specified as seconda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4-197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非器質性精神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Nonorganic Psyc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.0-29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特定智能不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Specified Mental Retard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.0-318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部位的續發性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condary malignant neoplasm of other s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.0-198.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結締及軟組織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connective and soft tiss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.0-17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精神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psychos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8.0-29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他器質性精神病態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慢性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Organic Psychotic Conditions(Chronic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.0-29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其它及未明示位置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ill-defined s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0-195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初老期癡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senile  dement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10-290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周邊及皮膚Ｔ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–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細胞淋巴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ipheral and cutaneous T-cell lymphom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.10-202.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周邊性扁桃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itonsillar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周邊神經及自主神經系統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peripheral nerves and autonomic nervous syst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.0-17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呼吸及消化系統之續發性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condary malignant neoplasm of respiratory and digestive system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0-197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呼吸及消化系統之續發性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condary malignant neoplasm of digestive org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4-197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呼吸及胸內器官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 respiratory system and intrapleur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依中文保險病名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-16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呼吸及胸內器官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 respiratory system and intrapleur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依中文保險病名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-16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呼吸及胸內器官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respiratory and intrathoracic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.0-16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呼吸系統之原位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respiratory syst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0-23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呼吸系統及胸（腔）內器官其他及界定不明部位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ill-defined sites in the respiratory system and intrathoracic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.0-16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呼吸系統與胸內器官之其他及分界不明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ill-defined sites within the respiratory system and intrathoracic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5.0-16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呼吸系統與胸內器官之其他及分界不明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respiratory and intrathoracic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.0-16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呼吸道及胸內器官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respiratory and intrathoracic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.0-16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帕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金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森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arkinson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.0-332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帕金森氏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病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arkinson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.0-332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性心理變態及疾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xual Deviations and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.0-30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性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enereal disease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099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拇指外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allux valg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.0,755.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昏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0.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板機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rigger fing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27.03,756.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治療性流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herapeutic Abor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.00-63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治療性流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bortion, therapeuti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.00-63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泌尿生殖器官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cenitourinary( genitourinary)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-1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泌尿生殖器官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urinary and genital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-1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泌尿生殖器官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urinary organ and genital org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-1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泌尿系統先天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anomalies of urinary syst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.0-75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泌尿器官其他特定部位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specified sites of urinary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9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法洛氏四合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etralogy of Fallo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5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法洛氏四聯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etralogy of Fallo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5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疝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rnia of unspecified si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53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接因治療癌症所致之精神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ntal illness caused by maligna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無法編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，直腸乙狀結腸連接部及肛門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rectum, rectosigmoid junction and an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0-154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，直腸乙狀結腸連接部及肛門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contiguous or overlapping sites of rectum, rectosigmoid junction and an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乙狀結腸連接處惡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rectosigmoid jun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上皮絨毛腺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illous adenoma of rect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5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息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ctal poly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9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ctal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脫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ctal prolap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陰道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ctovagin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rect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54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裂傷或損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ctal perfor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9.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膀胱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ctovesic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與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6.1,753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ctal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54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直腸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ctal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股肉萎縮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scle A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28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股疝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emoral her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.00-553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股骨骨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racture of femu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閉鎖性與開放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.00-821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股骨頭缺血性壞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vascular necrosis of femoral he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33.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肢骨及關節軟骨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one and articular cartilage of limb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4-170.5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7-170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肢端肥大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romegal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5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肢體動靜脈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rteriovenous fistula of extrem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7.63-747.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肩胛骨骨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racture of scap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閉鎖性與開放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.00-811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肱骨骨折或脫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racture or dislocation of humer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閉鎖性與開放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.00-812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.00-831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肺栓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ulmonary embol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.11-415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肺氣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mphyse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.0-492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肺氣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ulmonary emphyse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.0-492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肺動脈瓣狹窄或閉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ulmonary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與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7.3,417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肺動脈瓣狹窄或閉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ulmonary  Valve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.1,424.3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肺動脈瓣膜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ulmonary Valve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風濕性與非風濕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.1,424.3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肺動脈瓣膜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ulmonary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與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7.3,417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肺結核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病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ulmonary tubercul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.00-011.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肺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ung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.0-16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肺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bscess of lu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1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表皮輸卵管廔管閉合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losure fistula, ureterocutaneo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術式非病名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阿茲海默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lzheimer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3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阿爾茲海默氏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病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lzheimer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3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阿爾茲海默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lzheimer's Disease / Severe Dement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.0+294.10-294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青光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lauc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.00-36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非先天性骨盆嚴重變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tal(Acquired cause of) contraction of pelv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38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非成癮性之藥物濫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ondependent abuse of drug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.00-305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非何杰金氏淋巴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on-Hodgkin’s Lymph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.80-202.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冠狀動脈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ronary Artery Bypass Surge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.02-414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前列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攝護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prost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前列腺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umor of prost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9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前列腺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state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前列腺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state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0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前列腺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static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0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前胎剖腹生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vious cesarean delive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4.20,654.21,654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前置胎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lacenta Prev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非出血與出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.00-641.10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.01-641.1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.03-641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ｷsｲﾓｩ愰;MS Mincho"/>
                <w:color w:val="000000"/>
              </w:rPr>
              <w:t>姙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娠毒血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-eclamp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40-642.54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70-642.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威廉斯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Williams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9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威爾遜氏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Wilson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5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Wilson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幽門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yloric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37.0,750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後天免疫不全症候群疾病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AIDS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quired immunodeficiency syndrome (AID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0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後天免疫缺乏症候群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quired immunodeficiency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0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後腹膜與腹膜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retro-peritoneum and peritone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0-15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後鼻孔閉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oanal atre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8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急性心肌梗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ute myocardial infar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.00-410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急性灰白質脊髓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ute poliomye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.00-045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急性穿孔性腹膜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ute  perforation periton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.0-56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急性硬腦膜下血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ute subdural hemat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非創傷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3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急性腦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ute Encepha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.0-323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.0-064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9.8-04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急性腦膜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ute Mening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病毒性與細菌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7.0-047.9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0.0-32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急性腦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ute Cepha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.0-323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.0-064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9.8-04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急性腦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cepha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.0-323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.0-064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9.8-04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急性橫膈赫尼亞損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ute diaphragmatic her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依英文保險病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.3,552.3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急性壓力性反應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心理性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ute Reaction to Str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8.0-30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扁桃體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tons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46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染色體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mosomal anomal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.0-75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柯士文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Kostmann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8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柯林菲特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Klinefelter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8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柯凱因氏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ckayne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9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毒血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-eclamp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40-642.54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70-642.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毒血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oxa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40-642.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毒血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oxemia of pregna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40-642.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流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bor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.00-637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突發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udden illn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屬籠統名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紅斑性狼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ystemic Lupus Erythematos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1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紅斑性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腎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LE complicated with Lupus 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8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8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胃出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astric hemorrh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.00-531.0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.20-531.21, 531.40-531.4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.60-531.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胃穿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astric perfor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含併出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.10-531.1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.50-531.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胃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stoma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.0-15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胃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ncer of stoma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.0-15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胃潰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astric ul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.00-531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胃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astric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.0-15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位不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position of fet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0-652.9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1-652.9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3-652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位不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present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0-652.9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1-652.9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3-652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位不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oetus in Wrong Posi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0-652.9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1-652.9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3-652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位不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bnormal Fetal Position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；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Malposi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0-652.9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1-652.9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03-652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位不正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額位、臀位、橫位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reech or other Malpresentation, cephalic or transverse present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10-652.3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11-652.3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.13-652.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兒水腦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drocephalic fet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3.60,653.61.653.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兒水腦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etal hydrocephalus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.60,653.61.653.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兒染色體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mosomal anomal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.0-75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兒染色體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etal Chromosomal Abnormalit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.0-75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兒染色體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hromosomal abnormal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.0-75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兒染色體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mosomal abnormality in fet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.0-75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兒染色體異常之流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bortion caused by chromosome defec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法人工流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.90-635.9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55.10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.11,655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兒窘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etal Distr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6.30,656.31,656.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兒超音波檢查顯示巨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iant fetus was  detected through sonographic screen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.60,656.61,656.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兒畸型發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etal abnormaliti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.00-655.90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.01-655.9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.03-655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兒體重超過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4000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arge fetus(exceed 4000GM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6.60,656.61,656.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盤早期剝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bruption Placen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41.20,641.21,641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盤早期剝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lacenta Abrup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.20,641.21,641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盤早期剝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bruptio placenta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.20,641.21,641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盤早期剝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mature separation of Placen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.20,641.21,641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盤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placen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盤鈣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lcification of placen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93.9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656.7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.71,656.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頭骨盆不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phalopelvic Disproportion(CPD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3.40,653.41,653.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頭過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crocephaly of fet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3.50,653.51,653.53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,756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頭過大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胎而頭圍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37cm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以上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crocephal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3.50,653.51,653.53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,756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胎糞性腹膜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conium periton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苯酮酸尿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henylketonuria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；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PK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苯酮酸尿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henylpyruvic ac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虹膜前粘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terior synech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.72-364.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虹膜後沾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osterior synech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64.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虹膜粘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ynech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64.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虹膜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ris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64.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大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read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全民健康保險重大傷病項目及其證明有效期限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0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實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詳附件檔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大燒燙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jor 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度以上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含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燒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.30-941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.30-942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.30-943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.30-944.5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.30-945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.3-946.5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.3-949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大癌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tastrophic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Catastroph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度海洋性貧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halassemia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（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severe form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度燒燙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jor 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度以上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含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燒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.30-941.5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.30-942.5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.30-943.5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.30-944.58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.30-945.5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.3-946.5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.3-949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度類風濕性關節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Rheumatoid Art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v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度類風濕性關節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heumatoid art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β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地中海型貧血（又稱庫利氏貧血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Severe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β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-thalassemia (Cooley's anemia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2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β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地中海型貧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eta Thalassemia Maj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2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症肌無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asthenia Grav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58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度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神經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neurological disor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v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.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重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度類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風濕性關節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Rheumatoid Art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面神經痙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acial pals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風濕性心瓣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heumatic Fever with Valvular Impair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.0-39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風濕性心臟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heumatic heart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.90-398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出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sophageal hemorrh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.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或胃靜脈曲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sophageal varic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併出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56.0-456.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胃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ophagogastric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依英文保險病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.4+530.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氣管</w:t>
            </w:r>
            <w:r>
              <w:rPr>
                <w:rFonts w:ascii="Times New Roman" w:hAnsi="Times New Roman" w:cs="Times New Roman" w:eastAsia="ｷsｲﾓｩ愰;MS Mincho"/>
                <w:color w:val="000000"/>
              </w:rPr>
              <w:t>瘻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racheoesophage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.84,750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sophageal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3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閉鎖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不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astroesophageal reflux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30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閉鎖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不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ngenital esophageal atre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esophag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-15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ncer of esophag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-15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裂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Esophageal </w:t>
            </w:r>
            <w:r>
              <w:rPr>
                <w:rFonts w:cs="Times New Roman" w:ascii="Times New Roman" w:hAnsi="Times New Roman"/>
                <w:color w:val="000000"/>
              </w:rPr>
              <w:t>lacer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30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sophageal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-15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憩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verticulum of esophag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.6,750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靜脈曲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sophageal varic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併出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.0-456.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靜脈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sophageal varic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併出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6.0-456.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靜脈瘤曲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sophageal varic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併出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.0-456.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sophageal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-15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食道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sophageal Cys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30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剝離性主動脈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ssecting aneurysm of the ao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.00-441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原位黑色素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lanoma in sit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.0-23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原位癌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sinoma in situ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（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IS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0-23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原位癌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ncer in Su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0-23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原發性肺動脈高血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imary Pulmonary Hypertens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16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原發性肺動脈高血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ulmonary Arterial Hypertension (Primary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原發性肺動脈高血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imary Pulmonary Hypertens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原發性眼瞼痙攣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imary blepharospa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33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哮吼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roup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64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唇、口腔及咽喉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lip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、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mouth and pharyn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14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唇、口腔及咽喉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lip oral cavity and pharyn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.0-14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唇、口腔及咽喉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aryngeal cancer, Oral cancer, Tongue cancer, Lip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.0-161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0-145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14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唇、口腔及咽喉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sites within the lip , oral cavity, and pharyn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0-14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唇、口腔及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咽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之其他及分界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不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明位置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sites within the lip , oral cavity, and pharyn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0-14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唇、口腔及咽其他及部位界定不明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ill-defined sites in the lip, oral cavity and pharyn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0-14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唇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li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14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唇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ip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14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唇顎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left Lip and Pal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.20-749.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唐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own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8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唐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own's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家族性噬紅血球性淋巴組織細胞增生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amilial Erythrophagocytic Lymphohistiocyt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8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朗格罕細胞組織細胞增生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angerhans Cell Histiocyt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7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氣管、支氣管及肺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trachea, bronchus and lu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.0-16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氣管支氣管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juries of the trachea and bronch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862.21,862.31,862.29,862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氣管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trache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6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海綿體破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upture of corpora cavernos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07.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消化系統之其他先天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congenital anomalies of digestive syst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.0-75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消化器及腹膜之其他及分界不明確位置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ill-digestive sites within the digestive organs and peritone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0-15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消化器及腹膜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ill-defined sites within the digestive and peritone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0-15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消化器官其他及未特定的原位上皮細胞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other and unspecified digestive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消化器官其他及界定不明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ill-defined digestive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0-15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消化器官原位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in situ of digestive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0-23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特定三染色體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ecific three chromosomal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.0-75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特定先天性心臟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ecific congenital heart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.00-74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特定先天性代謝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ecific inborn errors of metabol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.0-27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特定神經管缺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ecific neural tube def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2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特定細胞類型的其他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leukaemias of specified cell typ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00-207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特定癌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ecific Canc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特殊發展遲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ecific Delays in Develop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5.00-31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特發於兒童及青少年期之情緒障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sturbance of Emotions Specific to Childhood and Adolescen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.0-31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狹心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gina Pector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.0-41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病毒性猛爆性肝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ulminant Hepat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.0-07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眩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ertig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.4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.00-38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眩暈及平衡機能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ertigo and balance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.4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.00-38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眩暈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zziness and giddin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0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破水超過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小時合併感染現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longed rupture of membrane complicated with infe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58.20,658.21,658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神分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hizophre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.00-295.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神經母細胞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euroblast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9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神經系統之其他及未明示部位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unspecified parts of nervous syst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0-19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神經系統之其他先天性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congenital anomalies of nervous syst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.0-74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神經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eur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.0-21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神經纖維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eurofibromatosis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7.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缺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ficie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屬籠統名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胰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pancre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0-15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胰臟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ncreat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.0,577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胰臟結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ncreatic sto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7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胰臟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ncreatic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7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胰臟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ncreatic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7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胰臟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ncreatic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與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7.2,751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胱胺酸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尿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ystinu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胱胺酸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ysti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胸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肋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膜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pleu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.0-16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胸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肋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膜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t neoplasm of visceral pleu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胸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腹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動靜脈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ulmonary (Abdominal ) arteriovenous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先天與後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17.0,747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胸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腹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動靜脈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horacic (abdominal) arteriovenous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.0,747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胸、腹或骨盆之內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est, abdomen or pelvis injur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.8,868.0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胸、腹或骨盆之內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st, abdomen or pelvis trau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.8,868.0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7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胸腺，心臟及中隔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thymus, heart and mediasti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0-16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胸腺，心臟及中隔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t neoplasm of contiguous or overlapping sites of thymus, heart and mediasti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胸腺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thym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6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胸壁無熱性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ld abscess of thoracic wal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82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脂肪貯積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fects in Metabolism of Lipid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脂肪貯積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pid storage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脂蛋白酵素缺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ipoprotein Lipase Deficie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2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柱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ina Bifi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00-74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柱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iastematomyel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.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柱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pinal dysraph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.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椎腔內動靜脈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traspinal arteriovenous malformatio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7.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髓、脊髓膜膨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elomening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90-74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髓、脊髓膜膨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脊髓膨出、脊髓膜膨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elomening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90-74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髓、顱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腦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神經及中樞神經系統其他部位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spinal cord, cranial nerves and other parts of central nervous syst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0-19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髓灰白質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oliomye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.00-045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髓灰質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oliomyelitis(Polio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.00-045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髓灰質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.00-045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髓或脊髓膜膨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elomening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90-74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髓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inal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.00-724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髓脊膜膨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elomening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90-74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髓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inal cord tum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9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脊髓膜突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elomening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90-74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酒精中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lcoholic intoxic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.00-303.03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.00-305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酒精性精神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lcoholic Psyc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.0-29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酒精濫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lcohol abu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.00-305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酒精濫用之深度昏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ma caused by alcohol u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.01+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.00-305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酒精濫用成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lcohol addi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.90-303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酒精續發性肝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lcoholic liver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71.1,57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酒癮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lcohol dependence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.00-303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酒癮徵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lcohol Withdrawal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91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酒</w:t>
            </w:r>
            <w:r>
              <w:rPr>
                <w:rFonts w:ascii="Times New Roman" w:hAnsi="Times New Roman" w:cs="Times New Roman" w:eastAsia="ｷsｲﾓｩ愰;MS Mincho"/>
                <w:color w:val="000000"/>
              </w:rPr>
              <w:t>精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</w:t>
            </w:r>
            <w:r>
              <w:rPr>
                <w:rFonts w:ascii="Times New Roman" w:hAnsi="Times New Roman" w:cs="Times New Roman" w:eastAsia="ｷsｲﾓｩ愰;MS Mincho"/>
                <w:color w:val="000000"/>
              </w:rPr>
              <w:t>精神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lcoholic Psyc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.0-29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陣發性夜間血尿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roxysmal nocturnal hemoglobinuria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，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PN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3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馬爾多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拉米二氏綜合症（黏多糖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VI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型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roteaux-Lamy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7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、結締組織、皮膚及乳房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one, connective tissue, skin and brea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0-17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、結締組織、皮膚及乳房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alignant neoplasm of bone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、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onnective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、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skin and brea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0-17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及軟骨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one and articular cartil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0-17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t neoplasm of bone and cartil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0-17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性關節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steoart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.00-715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盆腔子宮內膜異位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lvic endometri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7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盆腔沾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lvic adhes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4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盆腔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lvic tum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9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盆腔腫瘤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子宮下斷腫瘤、子宮頸腫瘤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lvic tum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9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盆腔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lvic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性與男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.2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.3-614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盆嚴重變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lvis severely deform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38.6,755.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盆變形、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lvic deformity, sten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38.6,755.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質石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steopetr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6.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頭結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one (osseous) tubercul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.00-015.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骼，結締組織，皮膚及乳房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one, connective tissue, skin and brea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0-17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骼及關節軟骨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one and articular cartil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0-17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髓性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樣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eloid leuk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.00-205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髓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steomye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.00-730.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骨髓發育不良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elodysplastic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8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高血氨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erammon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0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高血脂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erlipid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.0-272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高血壓性心臟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ertensive heart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.00-402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高血壓性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ertensive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.0-405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高血壓性腎臟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ertensive renal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.00-403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高血壓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ypertens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.0-40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高免疫球蛋白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X-linked Hyper-IgM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9.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高胱胺酸尿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omocystinu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0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高雪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aucher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副甲狀腺功能亢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erparathyroid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5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副甲狀腺功能低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poparathyroid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5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副睪丸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pididymal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0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副鼻竇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accessory sinus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2-16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動脈栓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rterial embol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.0-44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動脈硬化性癡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rteriosclerotic dement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40-290.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情感性精神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ffective Psyc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.00-296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敗血性流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ptic abor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.00-634.0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.00-635.0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.00-636.0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.00-637.0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斜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terotrop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.20-378.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梨狀竇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pyriform sin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4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淋巴、造血及有關組織其他及未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特定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and unspecified malignant neoplasms of lymphoid, hematopoietic and related tiss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.00-202.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淋巴及組織細胞組織之其他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ther malignant neoplasms of lymphoid and histiocytic tiss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.00-202.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淋巴及組織細胞組織之其他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t neoplasms of lymphoid and histiocytic tiss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0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톝꾄ⁿ톱;Batang"/>
                <w:color w:val="000000"/>
              </w:rPr>
              <w:t>淋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巴及造血組織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lymphoid and hematopoietic org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0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톝꾄ⁿ톱;Batang"/>
                <w:color w:val="000000"/>
              </w:rPr>
              <w:t>淋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巴及造血組織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alignant neoplasms of lymphoid and hematoopoietic tiss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0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淋巴肉瘤及網織肉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ymphosarcoma and reticulosarc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00-200.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淋巴肉瘤及網織肉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phosarc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10-200.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淋巴性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ymphoid leuk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.00-204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淋巴性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ukaemia of lympho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.00-204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淋巴結續發性及未特定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condary and unspecified malignant neoplasm of lymph nod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.0-19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淋巴腺之續發及未明示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condary and unspecified malignant neoplasm of lymph nod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.0-19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淋巴囊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ymphatic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淋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norrhe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.0-098.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淚腺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acrimal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.30,375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淚腺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acrim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.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深度昏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eep c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.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猛暴性肝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ulminant Hepat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.0-07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猛爆性肝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ulminant Hepat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.0-07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猛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暴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肝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ulminant Viral Hepat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.0-07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產前出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aps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tepartum hemorrh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.00-640.9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.01-640.9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.03-640.93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.10-641.9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.11-641.9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.13-641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產後大出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ssive Postpartum Hemorrh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00-666.3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02-666.3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04-666.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產後大出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partum hemorrhage (P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00-666.3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02-666.3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04-666.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產後大出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-partalpostpartum hemorrh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00-666.3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02-666.3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04-666.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產程過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ong lab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.00-662.3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.01-662.3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.03-662.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產程遲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longed Lab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.00-662.3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.01-662.3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2.03-662.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產裖期之併發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mplications of the puerperi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.00-676.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異戊酸血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sovaleric acid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異物吞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oreign body swallow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.0-9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異染性白質退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tachromatic Leukodys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3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morrhoid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.0-45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痔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morrhoid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.0-45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及其附屬器官之燒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urn confined to eye and adnex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.0-94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及附器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eye and adnex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.0-19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角膜穿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rneal perfor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.00-370.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球粘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ymblephar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72.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FF0000"/>
              </w:rPr>
            </w:pPr>
            <w:r>
              <w:rPr>
                <w:rFonts w:ascii="Times New Roman" w:hAnsi="Times New Roman" w:cs="Times New Roman" w:eastAsia="細明體;MingLiU"/>
                <w:color w:val="FF0000"/>
              </w:rPr>
              <w:t>眼球摘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FF0000"/>
              </w:rPr>
              <w:t>E</w:t>
            </w:r>
            <w:r>
              <w:rPr>
                <w:rFonts w:eastAsia="細明體;MingLiU" w:cs="Times New Roman" w:ascii="Times New Roman" w:hAnsi="Times New Roman"/>
                <w:color w:val="FF0000"/>
              </w:rPr>
              <w:t>nucleation fo the ey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FF0000"/>
              </w:rPr>
            </w:pPr>
            <w:r>
              <w:rPr>
                <w:rFonts w:eastAsia="細明體;MingLiU" w:cs="Times New Roman" w:ascii="Times New Roman" w:hAnsi="Times New Roman"/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.4, 16.41, 16.42, 16.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眶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rbital tum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9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ey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.0-19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al cell carcinoma of eyel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瞼下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t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.30-374.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瞼內或外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tropion or Ectrop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.00-374.04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.10-374.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瞼內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tropion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.00-374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瞼外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ctrop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.10-374.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瞼眼球粘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ymblephar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72.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瞼粘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ymblephar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72.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眼瞼裂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aceration of eyel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.0-870.2,870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一型微小病變型狼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inimal Change Lupus Glomerulo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一期子宮頸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rvical cancer stage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期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-18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一期何杰金氏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odgkin's Lymphoma Stage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期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.00-201.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一期何杰金氏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dgkin's disease, stage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期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.00-201.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一期何杰金氏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tage 1 of Hodgkin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期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.00-201.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一期乳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reast cancer stage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期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0-17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一期前列腺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static cancer Stage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期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一期前列腺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tage1 of malignant neoplasm of  prost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期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二型間質組織之狼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sangial Lupus Glomerulo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三或第四級心臟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art disease of New York heart association (NYHA) classification 3 or 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期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.0-42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三型局部增生性之狼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ocal Segmental Proliferative Lupus Glomerulo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三度燒燙傷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%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以上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含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jor 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.22-948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五型膜型之狼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mbranous Lupus Glomerulo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1,710.0+58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六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型腎小球硬化或末期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lomerulosclerosis or End Stage Lupus Glomerulo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7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0.0+58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第四型廣泛增生性之狼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ffuse Proliferative Lupus Glomerulo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貧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-28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再生不良性貧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plastic an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.0-28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地中海貧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halass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2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軟骨發育不全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chondropla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6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軟組織之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umor of  soft tiss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透納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urner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8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唇粘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bial adhes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2.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莖及其他男性生殖器官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penis and other male genital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.1-18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莖及其他男性生殖器官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alignant neoplasm of penis and other specified sites of male genital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.1-18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莖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pen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.1-187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莖彎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yronie's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07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道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tricture or stenosis of vagi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.2,752.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道缺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tresia of vagi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.2,752.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道異常出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bnormal vaginal bleed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.8,626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道脫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lapse of vagi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.0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.2-618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道惡性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cinoma of vagi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道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vagi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道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ginal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23.8,752.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囊水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dr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.0-60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陰囊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bscess of scrot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08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麻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asl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5.0-05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喉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laryn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.0-16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喪失言語機能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pha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4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喪失咀嚼或言語機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phagia or apha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7.2,784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單心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ingle Ventric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5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單核球性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onocytic leuk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.00-206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톝꾄ⁿ톱;Batang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單純唇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톝꾄ⁿ톱;Batang" w:cs="Times New Roman"/>
                <w:color w:val="000000"/>
              </w:rPr>
            </w:pPr>
            <w:r>
              <w:rPr>
                <w:rFonts w:eastAsia="톝꾄ⁿ톱;Batang" w:cs="Times New Roman" w:ascii="Times New Roman" w:hAnsi="Times New Roman"/>
                <w:color w:val="000000"/>
              </w:rPr>
              <w:t>Cleft li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톝꾄ⁿ톱;Batang" w:cs="Times New Roman"/>
                <w:color w:val="000000"/>
              </w:rPr>
            </w:pPr>
            <w:r>
              <w:rPr>
                <w:rFonts w:eastAsia="톝꾄ⁿ톱;Batang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.10-749.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復發性肩關節前脫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current anterior shoulder disloc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18.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白血球過多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lignant leukocyt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惡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8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惡性免疫細胞增生性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immunoproliferative diseas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.80-203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惡性高血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lignant hypertens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0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惡性軟組織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ncer of  soft tiss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.0-17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惡性黑色素皮膚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Melan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0-17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惡性黑色素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lan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0-17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惡性黑色素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t Melan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0-17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黑色素瘤以外之皮膚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kin cancer, malignant melanoma exclud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0-17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Tumo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普瑞得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威立氏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ader-Willi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9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智能不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ntal retard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-3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智能障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tellectual disabil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7-3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椎間盤突出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rniation of intervertebral dis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.0-722.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.70-722.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無知覺障害之錐體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路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及錐體外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路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症狀之輕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度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麻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yramidal and extrapyramidal diseases related paralysis, without conscious disturban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.0-333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無腦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encephal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無腦症及類似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encephalus and similar anomal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.0-740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無腦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encephal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痛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ou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.0-27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發音障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yspho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4.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硬腦膜外血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pidural hemat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.0,767.0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.40-852.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紫斑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urpu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.0-287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結核性淋巴腺炎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uberculous lymphadenitis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.20-017.26+457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結腸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col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0-15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結腸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cer of col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0-15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結腸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olonic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9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結腸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lon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0-15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結締組織與其他軟組織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connective and other soft tiss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.0-17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腋下淋巴腺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xillary lymphadenopat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5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上腺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adrenal gla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9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上腺腦白質失養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drenoleukodys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小球硬化或末期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lomerulosclerosis or End Stage Lupus Glomerulo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7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8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及其他泌尿器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Kidney and other urinary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非完整病名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血管肌脂肪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K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idney angiomyolip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血管肌脂肪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idney hamart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盂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renal pelv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病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phrotic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.0-58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kidne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9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結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nal sto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機能不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nal function impair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3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kidne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9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囊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nal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天性與後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.2,753.1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.10-753.11,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臟及其他未明示泌尿器官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kidne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9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臟及其他與未明示泌尿器官之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kidney and other and unspecified urinary orga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.0-1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臟良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enign neoplasm of renal pelv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23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臟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.0-58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臟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nal disor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.0-588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.0-593.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.89-59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臟發育不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nal Dysplasia and Hypopla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3.0,753.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腎臟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nal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天性與後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.2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.10-753.1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腔靜脈回流右心房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omalous vena caval return to the right atri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7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萎縮性胚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etal A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萎縮性胚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ighted Ov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萎縮性胚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rophic Embry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萎縮性胚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remature ovarian fail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萎縮性鼻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trophic rhin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7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視力矯正不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ilure of corrected visual acu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無法編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視力矯正後發生不等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iseikonia from the correcttion of visual acu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from the correcttion of visual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cu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.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視神經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ptic neuropat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.33-377.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視網膜剝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tinal detach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.00-36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視網膜剝離出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tinal detachment and hemorrh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.00-361.9+36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視網膜裂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tinal te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.30,361.33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.00-361.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視網膜變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tinal degener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.60-362.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賀勒氏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urler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7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開放性動脈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atent Ductus Arterios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7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間皮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sotheli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.0-195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間質性肺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tertitial pneumon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15,516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間質性肺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terstitial Lung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間質性膀胱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terstitial cyst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5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間質組織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upus Nephritis, interstitial chan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黃疸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總膽紅素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mg%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以上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Jaundi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2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嗜血淋巴組織細胞瘤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mophagocytic  Lymphohistiocyt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8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微小病變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性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upus Nephritis, minimal chan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愛滋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IDS, Acquired immunodeficiency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0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愛滋病所致之腦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cephalitis caused by AID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2+323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愛滋病帶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uman immunodeficiency virus (HIV) carri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愛德華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dward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8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新生兒先天性代謝異常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wborn congenital metabolic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.9+277.0-27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新生兒死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inatal mortal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會陰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rineal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24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楓漿尿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ple syrup urine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極低產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xtremely low birth weigh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.00-765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極輕體重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xtremely low birth weight infa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.00-765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源於兒童期之精神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sychoses with orgin specific to childhoo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.00-299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源於周產期之病態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新生兒破傷風除外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tain conditions originating in the perinatal period(except tetanus neonatorum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.0-771.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.4-77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omal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.0-75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睪丸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tes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.0-18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睪丸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chitis of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依中文保險病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.0-18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睫狀體脫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rolapse of ciliary bod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87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經心臟科採用之心肺功能分及認定為第三或第四級心臟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art failure of New York Heart Association (NYHA) function classification class III or I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.0-42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脊髓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膜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mening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92.1,192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、腦膜膨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cephalomening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下垂體腺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ituitary gland aden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27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下垂體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umor of pituitary gla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9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下垂體機能亢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yperpituitar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53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下垂體機能低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ypopituitari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53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中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ebral Vascular Accident (CVA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-43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中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ebral Strok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-43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中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k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-43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中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ebrovascular Accid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-43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中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in paraly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.8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.00-34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內血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tracranial hemat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.00-853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內器質性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rganic brain syndrom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4.8-29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血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ebral hemorrh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血管疾病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腦中風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ebrovascular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-43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血管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ebrovascular accident (CVA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-43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血管動脈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ebral aneury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37.3,747.81,4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血管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rebral aneury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37.3,747.81,4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血管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erebral cavernous hemangi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.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肝腎症候群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Zellweger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症候群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rebrohepatorenal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性麻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ebral palsy;Infantile cerebral pals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.0-34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波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bnormal electroencephalogra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94.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cepha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.0-323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.0-064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9.8-04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脊髓液鼻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erebrospinal Fluid Rhinorrhe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49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脊髓膜膨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yelonencephal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脊髓膜膨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ing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90-742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動脈血管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eurysm of bra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37.3,747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動脈血管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erebral aneury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.3,747.8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動脈硬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rteriosclerosis of bra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37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動脈硬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erebral arterioscler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動靜脈畸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rain arteriovenous malform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7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部良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enign neoplasm ofbra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25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ra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.0-19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rain Tum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9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膜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ning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病毒性與細菌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7.0-047.9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.0-32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膜突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ning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90-741.93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膜膨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ning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90-741.93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膨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cephal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腦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rain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.0,742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SimHei;黑体"/>
                <w:color w:val="000000"/>
              </w:rPr>
              <w:t>腭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eastAsia="톝꾄ⁿ톱;Batang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pal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2-145.3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腮腺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parotid gla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4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腰椎疝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umbar herni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53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腱鞘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anglion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27.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腸沾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testinal adhes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0.81,568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腸套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tussuscep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腸病毒感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terovirus infectio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.0-074.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9.89,04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8.67,04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腸軸扭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olvul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0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腹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sc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9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腹股溝淋巴腺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guinal lymphadenopat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5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腹腔內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tra-abdominal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7.2,998.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腹膜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iton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.0-56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腹膜後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後腹腔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及腹膜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retroperitoneum and peritone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0-15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腹壁疝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entral hernia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.20-551.2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.20-552.2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.20-553.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腹壁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bscess of abdominal wal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82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腺狀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deno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.12-47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葡萄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ydatidiform Mo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葡萄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sicular Mo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葡萄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atidifor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葡萄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gnancy and mo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  <w:r>
              <w:rPr>
                <w:rFonts w:cs="Times New Roman" w:ascii="Times New Roman" w:hAnsi="Times New Roman"/>
                <w:color w:val="000000"/>
              </w:rPr>
              <w:t>,6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葡萄糖六磷酸鹽去氫</w:t>
            </w:r>
            <w:r>
              <w:rPr>
                <w:rFonts w:ascii="Times New Roman" w:hAnsi="Times New Roman" w:cs="Times New Roman" w:eastAsia="SimHei;黑体"/>
                <w:color w:val="000000"/>
              </w:rPr>
              <w:t>酶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缺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lucose-6-phosphate dehydrogenase deficie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運動神經元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otor Neurone Disease(MND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運動神經元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nal Muscular Atroph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.10-335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雷氏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eye's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31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電解質不平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lectrolyte imbalan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.0-27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鼓膜全部缺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otal defect of the tympanic membra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84.9,744.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鼓膜穿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erforation of tympanic membra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.20-384.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鼠蹊疝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guinal her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.00-550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塵肺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neumoconiosis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支氣管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nic bronch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.0-49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肝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nic Liver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3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1.8-57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肝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 Stage Liver Fail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End Stag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572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肝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nic liver disease and cirr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0-57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肝病及肝硬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nic liver disease and cirr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0-57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肝病合併肝衰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nd Stage Liver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3+57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3+572.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8-571.9+57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8-571.9+572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肝病合併肝衰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hronic liver disease with liver fail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3+57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3+572.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8-571.9+57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8-571.9+572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肝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nic liver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3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8-571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肺部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nic obstructive pulmonary disease, COP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.20-491.2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.20-493.2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肺部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nic Lung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.20-491.2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.20-493.2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肺部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 Stage Lung Fail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End Stag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.81,518.83,518.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骨髓性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hronic myeloid leukemia,CM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.10-205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淋巴性白血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nic Lymphocytic Leuk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.10-204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硬腦膜下血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hronic subdural hemat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3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硬腦膜下腔出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nic subdural hemorrh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3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腎衰竭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2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個腎臟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Kidney Fail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-5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腎衰竭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尿毒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nic Renal Failure (Uremia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腎衰竭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尿毒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nic kidney failure (uremia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腎衰竭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尿毒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nic renal fail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腎衰竭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尿毒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ney Fail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-5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腎衰竭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尿毒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ney Failure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（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Uremia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-5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腎衰竭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尿毒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l Fail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-5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慢性鼻竇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ronic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paranasal  sinus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.0-47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構音機能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ysarth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神分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chizophre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.00-295.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神分裂異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chizophrenic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.00-295.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神因素、伴存於他處已歸類之疾病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sychic Factors Asociated with Diseases Classified Elsewhe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神官能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eurotic Disor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.0-30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神官能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r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.0-30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神官能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人格違常及其他非精神病性精神疾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eurotic disorders, personality disorders and other nonpsychotic mental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.0-3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神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sychiatric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0.0-299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神疾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ntal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0-3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神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syc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0-299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神與神經之失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ntal and neurological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0-319+781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索靜脈曲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aricoce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56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精索靜脈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ermatic vein tum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9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子宮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ladder uterine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9.0,752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子宮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inary bladder uterine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.0,752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乳頭狀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ladder papillary carcin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0-18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乳頭狀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t papillary tumor of blad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0-18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乳頭狀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apillary carcinoma of the blad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0-18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乳頭狀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inary Bladder papillary carcin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0-18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乳頭狀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illary carcinoma of the urinary blad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0-18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破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upture of blad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6.6,867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破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pture of urinary blad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.6,867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脫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inary bladder prolap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性與男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.8,618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.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脫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dder prolap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性與男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.8,618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.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脫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lapse of urinary blad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性與男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.8,618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.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脫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lapse of blad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性與男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.8,618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.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陰道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esicovagin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619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blad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0-18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t neoplasm of urinary blad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0-18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dder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0-18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inary Bladder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0-18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</w:t>
            </w:r>
            <w:r>
              <w:rPr>
                <w:rFonts w:ascii="Times New Roman" w:hAnsi="Times New Roman" w:cs="Times New Roman" w:eastAsia="ｷsｲﾓｩ愰;MS Mincho"/>
                <w:color w:val="000000"/>
              </w:rPr>
              <w:t>憇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ladder diverticul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天性與後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.3,753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</w:t>
            </w:r>
            <w:r>
              <w:rPr>
                <w:rFonts w:ascii="Times New Roman" w:hAnsi="Times New Roman" w:cs="Times New Roman" w:eastAsia="ｷsｲﾓｩ愰;MS Mincho"/>
                <w:color w:val="000000"/>
              </w:rPr>
              <w:t>憇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inary Bladder diverticul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天性與後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.3,753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inary Bladder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0-18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膀胱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dder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0-18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膈下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ubphrenic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7.2,998.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誤食傷害性化學物質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ting harmful chemical substanc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.0-9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誤食傷害性化學物質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esting harmful chemical substanc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.0-9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輕度智能不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ild Mental Retard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輕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度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腦萎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ild Encephala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Mil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31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輕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度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腦萎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d brain a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Mil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中隔彎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eviated nasal sept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中隔彎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al septal devi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中膈血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asal septal hemat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中膈穿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asal septal perforatio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.1,748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中膈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asal septal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7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內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Intranasal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7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沾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nkylorrhi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7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咽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nasopharyn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0-14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咽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asopharyngeal Carcin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0-14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後孔閉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oanal occlus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8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後孔閉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anal atre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缺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asal defec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38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側軟骨血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asal cartilage hemat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部缺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asal defec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38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腔，中耳及副鼻竇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contiguous or overlapping sites of nasal cavities, middle ear and accessory sinus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-16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腔，中耳及副鼻竇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alignant neoplasm of nasal cavities, middle ear and accessory sinus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-16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腔，中耳及副鼻竇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asal and paranasal sinuses carcin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,160.2-160.9,195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腔及中耳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nasal cavity and middle e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-160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顎頰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asopalate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鼻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asal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廣泛增生性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upus Nephritis, wide proliferative chan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0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0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廣泛增生性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ensive proliferative lupus glomerulo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廣泛增生性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ffuse proliferative lupus glomerulo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0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0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暫時性器質性精神病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ransient Organtic Psychotic Conditio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.0-29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暫時性器質性精神病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ient Organtic Psychotic disor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3.0-29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歐德里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Wiskott-Aldrich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9.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漿膜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ros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69.89,568.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潰瘍性大腸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lcerative co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.0-55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潰瘍性結腸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lcerative Co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.0-55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瘢痕攣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car contract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盤性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soid Lupus Erythematod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Diso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盤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狀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皮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scoid ras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Disco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膜性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mbranous lupus glomerulo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1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膜性白內障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mbranous catarac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Membrano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6.00-366.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.30-743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膜型之狼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upus Nephritis, membranous chan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膜型之狼瘡腎絲球腎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anous lupus glomerulonep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2.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0+58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膠原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llagen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蝦蟆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n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.6,750.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蝦蟆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unging ran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，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Plung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7.6,750.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鞏膜穿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cleral perfor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79.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齒齦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g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0-14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器質上的障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rganic dysfun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屬較籠統名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1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器質性腦損傷後之特殊非精神病性精神疾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pecific Nonpsychoric Mental Due to Organic Brin Dam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.0-31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器質性精神病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rganic psychotic conditio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.0-29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器質性癡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rganic dement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.0-29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器質障害或機能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O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rganic disability or functional disabil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屬較籠統名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1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橫隔膜疝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aphragmatic her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含併壞疽、阻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.3,552.3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.3,756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橫膈疝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aphragmatic her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含併壞疽、阻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.3,552.3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.3,756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橫膈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umor of diaphrag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橫膈膜疝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aphragmatic Her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含併壞疽、阻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.3,552.3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.3,756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燒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.0-949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燒燙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.0-949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獨立性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原發性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多重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發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部位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s of independent (primary) multiple si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99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糖尿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abetes mellit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.00-250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貓哭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ri-du-chat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8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貓眼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t Eye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8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輸尿管狹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eteral strictur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後天性與先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.3,753.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輸尿管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uret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輸尿管結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reteral sto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輸尿管膀胱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U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reterovesical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96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錐體路及錐體外路症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yramidal and extrapyramidal diseas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.90-333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錐體路及錐體外路症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yramidal and extrapyramidal symptom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.90-333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靜脈曲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ric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.0-454.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.0-456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靜脈血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nous thromb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-45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靜脈栓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V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enous thromb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-45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頸柱完全強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vic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ine enta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頸動脈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arotid artery aneurys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442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頸動靜脈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rotic arteriovenous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7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嬰兒遺傳性腦白質萎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Krabbe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3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嬰兒遺傳性腦白質萎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loboid cell leukodystro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嬰兒遺傳性腦白質萎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alactosylceramide lipid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應力性失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tress incontinen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性與男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.6,788.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應力性失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ess urinary incontinen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性與男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.6,788.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濕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War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8.10-078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濕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ondyl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8.10-078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環境適應障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djustment Rea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.0-30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環境適應障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djustment disor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.0-30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癌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jor Canc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Maj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癌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惡性腫瘤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.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癌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惡性腫瘤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癌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惡性腫瘤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cin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-208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矯正視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rrected visual acu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處置非病名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矯正視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recting visual acu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處置非病名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縱膈腔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umor of mediasti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翼狀抿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terygi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2.40-372.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翼狀贅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terygi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.40-372.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膽石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olelithia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.00-574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膽道其他及未特定部位的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and unspecified parts of biliary trac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8-15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膽囊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olecyst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.0-575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膽囊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gallblad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膽囊與肝外膽管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gallbladder and extrahepatic bile du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0-15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膽囊與肝外膽管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gnant neoplasm of other specified sites gallbladder and extrahepatic bile du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臉及頭之燒傷，深部組織壞死（深三度），伴有身體部位損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urn of face and head, deep necrosis of underlying tissue(deep third degree) with loss of a body par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.50-941.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薛迪克─東氏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ediak-Higashi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邁克氏憩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ckel's diverticul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醣脂質儲積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高雪氏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Gaucher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闌尾炎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盲腸炎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ppendic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.0-5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闌尾膿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ppendiceal absc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40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黏多醣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ucopolysaccharidosis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；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MP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7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濾泡性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結節性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非何杰金氏淋巴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ollicular (anodular) non-Hodgkin's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ymph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.00-202.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醫療上使用鎮定劑之深度昏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ma caused by medical treat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0.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顎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left pal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.00-749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顎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ft palate, unspecifi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.00-749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顎關節強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nkylosis  of temperomandibular joi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524.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顎關節強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nkylosis of mandib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.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顎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ysts  of the  jaw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.0-526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顎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w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.0-526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顏面燒燙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acial 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.00-941.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懷孕毒血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Toxemia of Pregna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40-642.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懷孕毒血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reeclamp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40-642.54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.70-642.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懷孕相關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egnancy-related diseas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屬較籠統名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2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藥物性精神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rug psychos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.0-29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藥物導致的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狼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rug induced lupus erythematos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Drug induc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藥物濫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rug abu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.00-305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藥物濫用之深度昏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oma caused by drug abu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.01+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.00-305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藥物濫用成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rug abuse and addi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4.00-305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藥物濫用續發性肝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iver disease caused by drug abu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.3+305.00-305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藥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rug dependen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.00-304.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關節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rt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.00-716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關節強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Joint stiffn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.50-719.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類風濕性關節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Rheumatoid arthr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心律不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ritical arrhyth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.0-42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心律不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vere arrhyth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Sev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.0-42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克隆氏病或嚴重潰瘍性結腸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Crohn's disease or ulcerative co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Sev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.0-55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灼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度以上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含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燒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.30-941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.30-942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.30-943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.30-944.5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.30-945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.3-946.5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.3-949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灼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 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度以上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含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燒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.30-941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.30-942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.30-943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.30-944.5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.30-945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.3-946.5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.3-949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灼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ious 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度以上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含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燒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.30-941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.30-942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.30-943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.30-944.5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.30-945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.3-946.5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.3-949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肝硬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liver cirr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酒精性與非酒精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2,57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肝硬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liver cirrh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酒精性與非酒精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.2,57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肺氣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emphyse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Sev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.0-492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型再生不良性貧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aplastic anem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Sev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.0-28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症複合免疫不全症候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combined immunodeficie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7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終末期疾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terminal illn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屬較籠統名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潰瘍性結腸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ulcerative coli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Sev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.0-55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器質性先天性心臟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organic congenital heart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Sev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.00-74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燒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jor 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度以上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含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燒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.30-941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.30-942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.30-943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.30-944.5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.30-945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.3-946.5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.3-949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燒燙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rious 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度以上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含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燒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.30-941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.30-942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.30-943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.30-944.5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.30-945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.3-946.5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.3-949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燒燙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 bur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度以上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含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燒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.30-941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.30-942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.30-943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.30-944.58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.30-945.59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.3-946.5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.3-949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頭部外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head inju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Sev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.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頭部創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vere head trau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Sev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.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頭部創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 head trau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Maj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.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頭部創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 head inju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Maj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.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嚴重頭部創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vere Traumatic Brain Inju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忽略</w:t>
            </w:r>
            <w:r>
              <w:rPr>
                <w:rFonts w:cs="Times New Roman" w:ascii="Times New Roman" w:hAnsi="Times New Roman"/>
                <w:color w:val="000000"/>
              </w:rPr>
              <w:t>Sev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.0-854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瀰漫性血管內凝血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不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sseminated intravascular coagul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86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瀰漫性非何杰金氏淋巴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Diffuse non-Hodgkin's lymph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.80-202.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竇廔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inus fistu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霰粒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alaz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373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鰓弓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ranchial cy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44.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攝護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前列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prost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攝護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前列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cer of prost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攝護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前列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惡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tate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攝護腺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rostate Canc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續發性肝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condary liver disea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忽略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Second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.0-57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鐵鎚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leiform fing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天性與後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.1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.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囊性纖維樣變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ystic Fibr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.00-277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聽神經腫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Auditory nerve tumo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9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聽覺障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earing lo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.2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.00-389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纖維性囊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ystic Fibr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.00-277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髓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edullary tumo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.6-239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髓增生異常症候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hwachman-Diamond Syndr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體表面積之大於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%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之三度燒燙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Burn of &gt;20% of total body surfa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.22-948.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癱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araly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1-34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癱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lysis (Loss of Use of Limb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1-34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癲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Epileps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.00-345.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癲癇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eizure disor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.31-780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髕骨軟化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hondromalacia patella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17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顱咽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raniopharyngio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237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顱骨缺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Skull defec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38.19,756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顱骨縫線早期閉合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craniosynosto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56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顴部皮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ar ras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78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ｷsｲﾓｩ愰;MS Mincho"/>
                <w:color w:val="000000"/>
              </w:rPr>
              <w:t>神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經系統之其他及未明示部位之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惡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性腫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Malignant neoplasm of other unspecified sites of nervous syst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0-19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ｷsｲﾓｩ愰;MS Mincho"/>
                <w:color w:val="000000"/>
              </w:rPr>
              <w:t>神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經系統病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Neurologic disor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.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ｷsｲﾓｩ愰;MS Mincho"/>
                <w:color w:val="000000"/>
              </w:rPr>
              <w:t>精神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官能症、人格違常及其他非</w:t>
            </w:r>
            <w:r>
              <w:rPr>
                <w:rFonts w:ascii="Times New Roman" w:hAnsi="Times New Roman" w:cs="Times New Roman" w:eastAsia="ｷsｲﾓｩ愰;MS Mincho"/>
                <w:color w:val="000000"/>
              </w:rPr>
              <w:t>精神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病心</w:t>
            </w:r>
            <w:r>
              <w:rPr>
                <w:rFonts w:ascii="Times New Roman" w:hAnsi="Times New Roman" w:cs="Times New Roman" w:eastAsia="톝꾄ⁿ톱;Batang"/>
                <w:color w:val="000000"/>
              </w:rPr>
              <w:t>理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疾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Functional mental disorder, personality disorder and other mental illness mental disord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.00-3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t>76</w:t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06:00Z</dcterms:created>
  <dc:creator>LUCAI</dc:creator>
  <dc:description/>
  <dc:language>en-US</dc:language>
  <cp:lastModifiedBy>user</cp:lastModifiedBy>
  <dcterms:modified xsi:type="dcterms:W3CDTF">2014-10-14T04:06:00Z</dcterms:modified>
  <cp:revision>2</cp:revision>
  <dc:subject/>
  <dc:title>編碼</dc:title>
</cp:coreProperties>
</file>